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SITELICE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SITELICE.DOC contains the Power quantity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or persons and sites.  "Site" is defined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graphic locations within your named organization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s are bound by the 30-day evaluation restri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restrictions set forth in LICENSE.DOC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copies of Power which may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a site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te license is an inexpensive way to legally use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n more than one computer at a time. 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for your company, office or workgroup wh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person in your organization needs to use a product. 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discount enables you to equip your personn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 they need at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the gist of how it works:  Your company (the licen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a site license, and provides me (the licensor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point of contact for shipping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-cost upgrades, etc., and I provide a "master dis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hart gives a breakdown of the cost of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 and how much you save per copy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a site license for 11 users your cost would be $409.6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aves you $129.36 for the cost of 11 separate purch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re copies you license, the more you save.  When you inv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item 12 (Register), Power calculates the 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te Licens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ULTIPLE QUANTITY PRICE SCHE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ount        Unit Price        Unit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    Percentage     After Discount      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   0             $49.00            $ 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   10             $44.10            $ 4.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5           15             $41.65            $ 7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- 10          20             $39.25            $ 9.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- 15          24             $37.24            $11.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- 20          28             $35.28            $13.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- 25          32             $33.32            $15.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 - 30          36             $31.36            $17.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- 40          40             $29.40            $19.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 - 50          42             $28.42            $20.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- 60          44             $27.44            $21.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 - 70          46             $26.46            $22.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 - 80          48             $25.48            $23.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 - 90          50             $24.50   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 - 100         52             $23.52            $25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- 250         55             $22.05            $26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1 - 500         60             $19.60            $29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1+ 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py of the software (or Master Diskette) will have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 on the bottom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diskette and User's Manual are free if ordering on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ower.  Ordering more than one copy of Power will incu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st for the number of diskettes (copies of Pow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, and the same quantity discount percentages apply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of the number of diskettes (of the sam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ower)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Manuals, if more than one is ordered, have a fixe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 shown on the Registration Screen in the Registe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rom the Main Menu (Main Menu item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gistration Screen, all cost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and itemized on-screen for your convenience.  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inted out as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ant to get involved in everything. 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contains the site LICENSE AGREEMENT, a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contains instructions on how to regis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(invoice) can be filled out from within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Main Menu item 12, and then printed out.  Power calcu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cost to the user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print them, fill them out, sign the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 a check or money order for the correct amount, and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the address on the printed Registration Form (from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12).  Upon receipt of the completed, signed form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or money order for the correct amount, I will send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master diskette(s) and your return copy of the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with an authoriz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questions, if you need purchas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or if you need site license information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500 users, please contact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VA 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FILE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